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p .0108</w:t>
        <w:tab/>
        <w:t>REVOCATION OF LICENSES AND OTHER DISCIPLINARY MEASURES</w:t>
      </w:r>
    </w:p>
    <w:p>
      <w:pPr>
        <w:pStyle w:val="Paragraph"/>
        <w:rPr/>
      </w:pPr>
      <w:r>
        <w:rPr/>
        <w:t>(a)  The presumptive civil penalty for allowing unlicensed practitioners to practice in a licensed cosmetic art shop i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1st offense</w:t>
        <w:tab/>
        <w:tab/>
        <w:t>$500.00 per unlicensed practitioner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2nd offense</w:t>
        <w:tab/>
        <w:tab/>
        <w:t>$750.00 per unlicensed practitioner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3rd offense</w:t>
        <w:tab/>
        <w:tab/>
        <w:t>$1000.00 per unlicensed practitioner</w:t>
      </w:r>
    </w:p>
    <w:p>
      <w:pPr>
        <w:pStyle w:val="Paragraph"/>
        <w:rPr/>
      </w:pPr>
      <w:r>
        <w:rPr/>
        <w:t>(b)  The presumptive civil penalty for practicing cosmetology, natural hair care, manicuring or esthetics with a license issued to another person i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1st offense</w:t>
        <w:tab/>
        <w:tab/>
        <w:t>$500.00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2nd offense</w:t>
        <w:tab/>
        <w:tab/>
        <w:t>$800.00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3rd offense</w:t>
        <w:tab/>
        <w:tab/>
        <w:t>$1,000.00</w:t>
      </w:r>
    </w:p>
    <w:p>
      <w:pPr>
        <w:pStyle w:val="Paragraph"/>
        <w:rPr/>
      </w:pPr>
      <w:r>
        <w:rPr/>
        <w:t>(c)  The presumptive civil penalty for altering a license, permit or authorization issued by the Board i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1st offense</w:t>
        <w:tab/>
        <w:tab/>
        <w:t>$500.00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2nd offense</w:t>
        <w:tab/>
        <w:tab/>
        <w:t>$800.00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3rd offense</w:t>
        <w:tab/>
        <w:tab/>
        <w:t>$1000.00</w:t>
      </w:r>
    </w:p>
    <w:p>
      <w:pPr>
        <w:pStyle w:val="Paragraph"/>
        <w:rPr/>
      </w:pPr>
      <w:r>
        <w:rPr/>
        <w:t>(d)  The presumptive civil penalty for submitting false or fraudulent documents i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1st offense</w:t>
        <w:tab/>
        <w:tab/>
        <w:t>$500.00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2nd offense</w:t>
        <w:tab/>
        <w:tab/>
        <w:t>$800.00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3rd offense</w:t>
        <w:tab/>
        <w:tab/>
        <w:t>$1,000.00</w:t>
      </w:r>
    </w:p>
    <w:p>
      <w:pPr>
        <w:pStyle w:val="Paragraph"/>
        <w:rPr/>
      </w:pPr>
      <w:r>
        <w:rPr/>
        <w:t>(e)  The presumptive civil penalty for refusing to present photographic identification i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1st offense</w:t>
        <w:tab/>
        <w:tab/>
        <w:t>$100.00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2nd offense</w:t>
        <w:tab/>
        <w:tab/>
        <w:t>$250.00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3rd offense</w:t>
        <w:tab/>
        <w:tab/>
        <w:t>$500.00</w:t>
      </w:r>
    </w:p>
    <w:p>
      <w:pPr>
        <w:pStyle w:val="Paragraph"/>
        <w:rPr/>
      </w:pPr>
      <w:r>
        <w:rPr/>
        <w:t>(f)  The presumptive civil penalty for permitting an individual to practice cosmetic art with an expired license i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1st offense</w:t>
        <w:tab/>
        <w:tab/>
        <w:t>$ 50.00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2nd offense</w:t>
        <w:tab/>
        <w:tab/>
        <w:t>$100.00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3rd offense</w:t>
        <w:tab/>
        <w:tab/>
        <w:t>$250.00</w:t>
      </w:r>
    </w:p>
    <w:p>
      <w:pPr>
        <w:pStyle w:val="Paragraph"/>
        <w:rPr/>
      </w:pPr>
      <w:r>
        <w:rPr/>
        <w:t>(g)  The presumptive civil penalty for practicing or attempting to practice by fraudulent misrepresentation i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1st offense</w:t>
        <w:tab/>
        <w:tab/>
        <w:t>$500.00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2nd offense</w:t>
        <w:tab/>
        <w:tab/>
        <w:t>$800.00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3rd offense</w:t>
        <w:tab/>
        <w:tab/>
        <w:t>$1000.00</w:t>
      </w:r>
    </w:p>
    <w:p>
      <w:pPr>
        <w:pStyle w:val="Paragraph"/>
        <w:rPr/>
      </w:pPr>
      <w:r>
        <w:rPr/>
        <w:t>(h)  The presumptive civil penalty for the illegal use or possession of equipment in a cosmetic art shop or school i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1st offense</w:t>
        <w:tab/>
        <w:tab/>
        <w:t>$300.00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2nd offense</w:t>
        <w:tab/>
        <w:tab/>
        <w:t>$500.00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3rd offense</w:t>
        <w:tab/>
        <w:tab/>
        <w:t>$1000.00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 88B-24; 88B-29;</w:t>
      </w:r>
    </w:p>
    <w:p>
      <w:pPr>
        <w:pStyle w:val="HistoryAfter"/>
        <w:rPr/>
      </w:pPr>
      <w:r>
        <w:rPr/>
        <w:t>Temporary Adoption Eff. January 1, 1999;</w:t>
      </w:r>
    </w:p>
    <w:p>
      <w:pPr>
        <w:pStyle w:val="HistoryAfter"/>
        <w:rPr/>
      </w:pPr>
      <w:r>
        <w:rPr/>
        <w:t>Eff. August 1, 2000;</w:t>
      </w:r>
    </w:p>
    <w:p>
      <w:pPr>
        <w:pStyle w:val="HistoryAfter"/>
        <w:rPr/>
      </w:pPr>
      <w:r>
        <w:rPr/>
        <w:t>Amended Eff. June 1, 2013; September 1, 2012; September 1, 2011; July 1, 2010; December 1, 2008; January 1, 2006; April 1, 2004; August 1, 2002; April 1, 2001;</w:t>
      </w:r>
    </w:p>
    <w:p>
      <w:pPr>
        <w:pStyle w:val="HistoryAfter"/>
        <w:rPr/>
      </w:pPr>
      <w:r>
        <w:rPr/>
        <w:t>Pursuant to G.S. 150B-21.3A, rule is necessary without substantive public interest Eff. January 13, 2015;</w:t>
      </w:r>
    </w:p>
    <w:p>
      <w:pPr>
        <w:pStyle w:val="HistoryAfter"/>
        <w:rPr/>
      </w:pPr>
      <w:r>
        <w:rPr/>
        <w:t>Amended Eff. April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52:00Z</dcterms:created>
  <dc:creator/>
  <dc:description/>
  <cp:keywords/>
  <dc:language>en-US</dc:language>
  <cp:lastModifiedBy/>
  <dcterms:modified xsi:type="dcterms:W3CDTF">2023-04-13T23:52:00Z</dcterms:modified>
  <cp:revision>1</cp:revision>
  <dc:subject/>
  <dc:title/>
</cp:coreProperties>
</file>